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ỦY BAN NH</w:t>
      </w:r>
      <w:r>
        <w:rPr>
          <w:rFonts w:cs="Times New Roman" w:ascii="Times New Roman" w:hAnsi="Times New Roman"/>
          <w:b/>
          <w:szCs w:val="26"/>
        </w:rPr>
        <w:t>Â</w:t>
      </w:r>
      <w:r>
        <w:rPr>
          <w:rFonts w:cs="Times New Roman" w:ascii="Times New Roman" w:hAnsi="Times New Roman"/>
          <w:b/>
          <w:szCs w:val="26"/>
        </w:rPr>
        <w:t>N D</w:t>
      </w:r>
      <w:r>
        <w:rPr>
          <w:rFonts w:cs="Times New Roman" w:ascii="Times New Roman" w:hAnsi="Times New Roman"/>
          <w:b/>
          <w:szCs w:val="26"/>
        </w:rPr>
        <w:t>Â</w:t>
      </w:r>
      <w:r>
        <w:rPr>
          <w:rFonts w:cs="Times New Roman" w:ascii="Times New Roman" w:hAnsi="Times New Roman"/>
          <w:b/>
          <w:szCs w:val="26"/>
        </w:rPr>
        <w:t>N              CỘNG HO</w:t>
      </w:r>
      <w:r>
        <w:rPr>
          <w:rFonts w:cs="Times New Roman" w:ascii="Times New Roman" w:hAnsi="Times New Roman"/>
          <w:b/>
          <w:szCs w:val="26"/>
        </w:rPr>
        <w:t>À</w:t>
      </w:r>
      <w:r>
        <w:rPr>
          <w:rFonts w:cs="Times New Roman" w:ascii="Times New Roman" w:hAnsi="Times New Roman"/>
          <w:b/>
          <w:szCs w:val="26"/>
        </w:rPr>
        <w:t xml:space="preserve"> X</w:t>
      </w:r>
      <w:r>
        <w:rPr>
          <w:rFonts w:cs="Times New Roman" w:ascii="Times New Roman" w:hAnsi="Times New Roman"/>
          <w:b/>
          <w:szCs w:val="26"/>
        </w:rPr>
        <w:t>Ã</w:t>
      </w:r>
      <w:r>
        <w:rPr>
          <w:rFonts w:cs="Times New Roman" w:ascii="Times New Roman" w:hAnsi="Times New Roman"/>
          <w:b/>
          <w:szCs w:val="26"/>
        </w:rPr>
        <w:t xml:space="preserve">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</w:t>
      </w:r>
      <w:r>
        <w:rPr>
          <w:rFonts w:cs="Times New Roman" w:ascii="Times New Roman" w:hAnsi="Times New Roman"/>
          <w:b/>
          <w:szCs w:val="26"/>
        </w:rPr>
        <w:t>TỈNH BẾN TRE</w:t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c lập - Tự do - Hạnh ph</w:t>
      </w:r>
      <w:r>
        <w:rPr>
          <w:rFonts w:cs="Times New Roman" w:ascii="Times New Roman" w:hAnsi="Times New Roman"/>
          <w:b/>
          <w:sz w:val="28"/>
          <w:szCs w:val="28"/>
        </w:rPr>
        <w:t>ú</w:t>
      </w:r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.15pt" to="85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4826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8pt" to="390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Số: 02/2005/CT-UB</w:t>
      </w:r>
      <w:r>
        <w:rPr>
          <w:rFonts w:cs="Times New Roman" w:ascii="Times New Roman" w:hAnsi="Times New Roman"/>
          <w:i/>
          <w:szCs w:val="26"/>
        </w:rPr>
        <w:t xml:space="preserve">                            Bến Tre, ng</w:t>
      </w:r>
      <w:r>
        <w:rPr>
          <w:rFonts w:cs="Times New Roman" w:ascii="Times New Roman" w:hAnsi="Times New Roman"/>
          <w:i/>
          <w:szCs w:val="26"/>
        </w:rPr>
        <w:t>à</w:t>
      </w:r>
      <w:r>
        <w:rPr>
          <w:rFonts w:cs="Times New Roman" w:ascii="Times New Roman" w:hAnsi="Times New Roman"/>
          <w:i/>
          <w:szCs w:val="26"/>
        </w:rPr>
        <w:t>y 01 th</w:t>
      </w:r>
      <w:r>
        <w:rPr>
          <w:rFonts w:cs="Times New Roman" w:ascii="Times New Roman" w:hAnsi="Times New Roman"/>
          <w:i/>
          <w:szCs w:val="26"/>
        </w:rPr>
        <w:t>á</w:t>
      </w:r>
      <w:r>
        <w:rPr>
          <w:rFonts w:cs="Times New Roman" w:ascii="Times New Roman" w:hAnsi="Times New Roman"/>
          <w:i/>
          <w:szCs w:val="26"/>
        </w:rPr>
        <w:t>ng 02 n</w:t>
      </w:r>
      <w:r>
        <w:rPr>
          <w:rFonts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>m 200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Ỉ TH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ề việc t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ng c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ờng c</w:t>
      </w:r>
      <w:r>
        <w:rPr>
          <w:rFonts w:cs="Times New Roman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c biện ph</w:t>
      </w:r>
      <w:r>
        <w:rPr>
          <w:rFonts w:cs="Times New Roman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p ph</w:t>
      </w:r>
      <w:r>
        <w:rPr>
          <w:rFonts w:cs="Times New Roman" w:ascii="Times New Roman" w:hAnsi="Times New Roman"/>
          <w:b/>
          <w:sz w:val="28"/>
          <w:szCs w:val="28"/>
        </w:rPr>
        <w:t>ò</w:t>
      </w:r>
      <w:r>
        <w:rPr>
          <w:rFonts w:cs="Times New Roman" w:ascii="Times New Roman" w:hAnsi="Times New Roman"/>
          <w:b/>
          <w:sz w:val="28"/>
          <w:szCs w:val="28"/>
        </w:rPr>
        <w:t>ng, chố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ịch c</w:t>
      </w:r>
      <w:r>
        <w:rPr>
          <w:rFonts w:cs="Times New Roman" w:ascii="Times New Roman" w:hAnsi="Times New Roman"/>
          <w:b/>
          <w:sz w:val="28"/>
          <w:szCs w:val="28"/>
        </w:rPr>
        <w:t>ú</w:t>
      </w:r>
      <w:r>
        <w:rPr>
          <w:rFonts w:cs="Times New Roman" w:ascii="Times New Roman" w:hAnsi="Times New Roman"/>
          <w:b/>
          <w:sz w:val="28"/>
          <w:szCs w:val="28"/>
        </w:rPr>
        <w:t>m gia cầm tr</w:t>
      </w:r>
      <w:r>
        <w:rPr>
          <w:rFonts w:cs="Times New Roman" w:ascii="Times New Roman" w:hAnsi="Times New Roman"/>
          <w:b/>
          <w:sz w:val="28"/>
          <w:szCs w:val="28"/>
        </w:rPr>
        <w:t>ê</w:t>
      </w:r>
      <w:r>
        <w:rPr>
          <w:rFonts w:cs="Times New Roman" w:ascii="Times New Roman" w:hAnsi="Times New Roman"/>
          <w:b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a b</w:t>
      </w:r>
      <w:r>
        <w:rPr>
          <w:rFonts w:cs="Times New Roman" w:ascii="Times New Roman" w:hAnsi="Times New Roman"/>
          <w:b/>
          <w:sz w:val="28"/>
          <w:szCs w:val="28"/>
        </w:rPr>
        <w:t>à</w:t>
      </w:r>
      <w:r>
        <w:rPr>
          <w:rFonts w:cs="Times New Roman" w:ascii="Times New Roman" w:hAnsi="Times New Roman"/>
          <w:b/>
          <w:sz w:val="28"/>
          <w:szCs w:val="28"/>
        </w:rPr>
        <w:t>n tỉnh Bến T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740</wp:posOffset>
                </wp:positionH>
                <wp:positionV relativeFrom="paragraph">
                  <wp:posOffset>5270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.15pt" to="295.1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01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05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nay, dịch c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m gia cầm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trở lại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ng có</w:t>
      </w:r>
      <w:r>
        <w:rPr>
          <w:rFonts w:cs="Times New Roman" w:ascii="Times New Roman" w:hAnsi="Times New Roman"/>
          <w:sz w:val="28"/>
          <w:szCs w:val="28"/>
        </w:rPr>
        <w:t xml:space="preserve"> nguy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lan t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tỉnh Bến Tre.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nay,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44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dịch tại 20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 thuộc 5 huyện, thị trong 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ỉnh với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120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gia cầm bị chết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huỷ, mặc 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 cực triển khai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iện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bao 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, p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 chống dịch. Trong khi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 tại một số tỉnh bạn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 vi-rut c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m H5N1 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nhiễm sang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ỉ lệ tử vong rất cao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hằ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 mạnh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iện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p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chống dịch, hạn chế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hiệt hại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thể xảy ra. Thực hiệ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của Thủ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phủ tại 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số 65/TTg-NN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7-01-2005;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số 200/GTVT-VT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2-01-2005 của Bộ Giao t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Vận tải về việc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uờng kiểm 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việc vận chuyển, kinh doanh,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gia cầm, sản phẩm gia cầm, Ủy ban 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ỉnh chỉ thị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Ng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cấm tất cả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 vận chuyển kinh doanh,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gia cầm, sản phẩm gia cầm,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l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chim 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bệnh t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a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ỉnh Bến Tre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Tất cả gia cầm, sản phẩm gia cầm, nhập vận chuyển t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ỉnh phải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giấy chứng nhận kiểm dịch của chu</w:t>
      </w:r>
      <w:r>
        <w:rPr>
          <w:rFonts w:cs="Times New Roman" w:ascii="Times New Roman" w:hAnsi="Times New Roman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 y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Ng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cấm vận chuyển gia cầm, sản phẩm gia cầm,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l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chim t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xe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. Chỉ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vận chuyển gia cầm, sản phẩm gia cầm,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loại chim t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iện chu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, xe tải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phả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kiểm dịch, vệ sinh 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sau khi vận chuyển. T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ng xe phả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k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r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 gia cầm, 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 ra ng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, t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ờ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.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ợp vận chuyển gia cầm bằng </w:t>
      </w:r>
      <w:r>
        <w:rPr>
          <w:rFonts w:cs="Times New Roman" w:ascii="Times New Roman" w:hAnsi="Times New Roman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phải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kho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ly r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g biệt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vệ sinh, 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sau khi vận chuyể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giết mổ, chế biến, mua 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, kinh </w:t>
      </w:r>
      <w:r>
        <w:rPr>
          <w:rFonts w:cs="Times New Roman" w:ascii="Times New Roman" w:hAnsi="Times New Roman"/>
          <w:sz w:val="28"/>
          <w:szCs w:val="28"/>
        </w:rPr>
        <w:t>doanh gia c</w:t>
      </w:r>
      <w:r>
        <w:rPr>
          <w:rFonts w:cs="Times New Roman" w:ascii="Times New Roman" w:hAnsi="Times New Roman"/>
          <w:sz w:val="28"/>
          <w:szCs w:val="28"/>
        </w:rPr>
        <w:t xml:space="preserve">ầm, sản phẩm gia cầm phải thực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về vệ sinh 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 y, vệ sinh an 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hực phẩm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phải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với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 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 y,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Y tế sở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dẫn, kiểm tra, hỗ trợ thực hiện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Gia cầm, sản phẩm gia cầm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giết mổ, chế biến, vận chuyển, kinh doanh phả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kiểm dịch tại gố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Tất cả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n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gia cầm, chim cảnh,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 ấp trứng gia cầm phải thực hiện tri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việc khử tr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, vệ sinh, 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kỳ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 nhất 3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 lầ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n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, sản xuất phải t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, hợp vệ sinh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ly với 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ở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. Mọ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 tiếp x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với gia cầm, chim cảnh phải t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hủ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iện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an 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,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khẩu trang, bảo hộ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phải thanh tr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, vệ sinh khi rời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n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, sản xuất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Ng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cấm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gia cầm bệnh, chết,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vật phẩm gia cầm (p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, 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, 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…) ra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(t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h rạch, vỉa 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ng phố, 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cộng…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ọ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 gia cầm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bệnh, chết phải 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ho 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h quyề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hoặ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 y sở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xử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hỗ trợ thiệt hại 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mức tại T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số 29/TB-UB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31-01-2005 của UBND tỉ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Giao 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nhiệm cho Sở N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nghiệp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PTNT, Chi cục 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 y, Sở Y tế, Trung 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y tế dự p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dẫn cụ thể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iện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vệ sinh 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 y, vệ sinh an 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hực phẩm trong việc vận chuyển, giết mổ, chế biến, kinh doanh gia cầm, sản phẩm gia cầm; phối hợp 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 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tổ chức thực hiện việc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 kiểm tra xử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vệ sinh 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 y, vệ sinh an 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hực phẩm 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Giao 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nhiệm cho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truyền t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thể triển khai việc v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, tu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ruyền s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 rộng trong 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,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bộ v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hức, lực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vũ tra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hực hiện ng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chỉnh tinh thần chỉ th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bộ, v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hức, lực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vũ trang… phải g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mẫu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thời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nhiệm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hạt 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v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 tham gia thực hiệ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an tỉnh, Sở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mại &amp; Du lịch, Sở Giao t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, Chi cục Quản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, UBND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huyện, thị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nhiệm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, hỗ trợ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ổ chức thực hiện ng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chỉnh tinh thần chỉ thị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Mọi vi phạm sẽ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xử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theo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t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hỉ thị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hiệu lực kể từ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TM. ỦY BAN NHÂN DÂN TỈNH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KT. CHỦ TỊCH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PHÓ CHỦ TỊCH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Đã ký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guyển Quốc B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9:00Z</dcterms:created>
  <dc:creator>htthuy.vpubnd</dc:creator>
  <dc:description/>
  <cp:keywords/>
  <dc:language>en-US</dc:language>
  <cp:lastModifiedBy>ttvien.vpubnd</cp:lastModifiedBy>
  <dcterms:modified xsi:type="dcterms:W3CDTF">2010-06-25T03:12:00Z</dcterms:modified>
  <cp:revision>5</cp:revision>
  <dc:subject/>
  <dc:title>ỦY BAN NHÂN DÂN      CỘNG HOÀ XÃ HỘI CHỦ NGHĨA VIỆT NAM</dc:title>
</cp:coreProperties>
</file>